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профком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ПО г. Железногорска РПРАЭП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1.2017 № 1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ФОТОКОНКУР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рофсоюзной организации г. Железногорска Российского профессионального союза работников атомной энергетики и промышл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союз моими глазам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Территориальная профсоюзная организация г. Железногорска Российского профессионального союза работников атомной энергетики и промышленности (ТПО г. Железногорска РПРАЭП) объявляет о проведении первого фотоконкурса «Профсоюз моими глазами», приуроченного к 70-летию Российского профессионального союза работников атомной энергетики и промышл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проводится Территориальной профсоюзной организацией г. Железногорка РПРАЭП (далее – Фотоконкурс) проводится в рамках подготовки и проведения торжественных мероприятий, приуроченных к празднованию 70-лентия отраслевого Профсоюз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поводится среди членов Профсоюза, занимающихся фотографическим творчеством и способных творчески отобразить будни и достижения человека труда, отраслевого Профсоюз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Фотоконкурсе определяет процедуры проведения конкурсного отбора, подведения итогов и награждения победителей.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Фотоконкурса: 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деятельности ТПО г. Железногорска РПРАЭП посредством фотографии в связи с 70-летним юбилеем отраслевого профсоюза;                                                   </w:t>
        <w:br/>
        <w:t>- создание положительного имиджа человека труда, воспитание уважения к созидательному труду и профессии, а также привлечение внимания общественности и властных структур к различным аспектам социально-трудовых отношений (организация и условия труда, культура производства, активная жизненная позиция человека труда, участие в массовых профсоюзных мероприятиях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отоконкурса: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ировоззрение, духовный мир человека – нашего современника;                                                            </w:t>
        <w:br/>
        <w:t xml:space="preserve">- показать привлекательность и престиж рабочих профессий;                 - отдать дань уважения людям труда, трудовым династиям, ветеранам;                                                              </w:t>
        <w:br/>
        <w:t xml:space="preserve">- отразить в фотографиях различные стороны жизни членов Профсоюза, профсоюзных активистов; </w:t>
        <w:br/>
        <w:t xml:space="preserve">- сформировать позитивное общественное мнение о деятельности отраслевого Профсоюза посредством использования информационно-пропагандистских форм работы: проведение фотовыставок, изготовление календарей, плакатов и буклетов с профсоюзной символикой, иной типографской продукции на основе представленных фотографий, пропагандирующих образ современных работников;                      </w:t>
        <w:br/>
        <w:t xml:space="preserve">- выявить наиболее талантливых авторов и поддержать их стремление к активной творческой деятельности;                            </w:t>
        <w:br/>
        <w:t xml:space="preserve">- совершенствовать воспитательную работу, поддерживать самостоятельное творчество профсоюзных фотографов-любителей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проходит без предварительной заявки на участие в нё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токонкурсе участвуют фотографы-любители, работающие на предприятиях, организациях, состоящих на учёте в ТПО                        г. Железногорка РПРАЭП, члены Профсоюз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Фотоконкурса могут представлять фотоальбомы, документальные и жанровые фотографии, фотоколлажи по следующим темам:                                                            </w:t>
        <w:br/>
        <w:t xml:space="preserve">- сюжеты на производственные темы;                                   </w:t>
        <w:br/>
        <w:t xml:space="preserve">- портреты людей труда – ветеранов и работников предприятий (организаций);  </w:t>
        <w:br/>
        <w:t xml:space="preserve">- дела профсоюзные (акции Профсоюза, выполнение уставных задач Профсоюза); </w:t>
        <w:br/>
        <w:t>- художественные работы с профсоюзной символико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тбирает работы по следующим номинациям: - производственный сюжет;                                                </w:t>
        <w:br/>
        <w:t xml:space="preserve"> - дела профсоюзные (репортаж);                                              </w:t>
        <w:br/>
        <w:t xml:space="preserve">- художественная фотография (портрет, пейзаж, натюморт, макрофотография и др.);                                                         </w:t>
        <w:br/>
        <w:t xml:space="preserve">- фотоальбом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токонкурса представляют краткое резюме, в котором должны быть отражены ответы на следующие вопросы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конкурса:                                </w:t>
        <w:br/>
        <w:t xml:space="preserve">- фамилия, имя, отчество;                                               </w:t>
        <w:br/>
        <w:t xml:space="preserve">- дата рождения;                                                         </w:t>
        <w:br/>
        <w:t xml:space="preserve">- опыт фотографирования, участие в фотоконкурсах (выставках)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о фотоработе:                                           </w:t>
        <w:br/>
        <w:t xml:space="preserve"> - название;                                                                  </w:t>
        <w:br/>
        <w:t xml:space="preserve">- дата съёмки;                                                              </w:t>
        <w:br/>
        <w:t xml:space="preserve"> - кто изображён или какое событие запечатле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Фотоконкурс работы не рецензируются и авторам не возвращаютс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Фотоконкурса направляются фотографии:                        - в отпечатанном виде размером не менее 20 см х 30 см в количестве до 3 сюжетов в одной номинации или один фотоальбом по адресу:         г. Железногорск. ул. Ленина, д.39, офис 500 «ТПО г. Железногорска РПРАЭП».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тографии оцениваются последующим критериям:                                      </w:t>
        <w:br/>
        <w:t xml:space="preserve"> - соответствие тематике фотоконкурса (организация и условия труда, культура производства, активная жизненная позиция члена Профсоюза, его участие в массовых мероприятиях и др.);                                                                </w:t>
        <w:br/>
        <w:t xml:space="preserve"> - композиционное решение;                                                                   </w:t>
        <w:br/>
        <w:t xml:space="preserve">- выразительность;                                                                              </w:t>
        <w:br/>
        <w:t>- оригина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инимаются до 01 марта 2018 год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бедителей и призёров в каждой номинации определяет Конкурсная комиссии в соответствии с критериями оценк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ценными призами и диплома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фотографии, представленные на Конкурс, публикуются на страницах профсоюзной печати, размещаются в экспозиции выставок, на сайте ТПО г. Железногорска РПРАЭП в рамках действующего законодательства об авторском прав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анном конкурсе означает согласие авторов фотографий с условиями конкурса.</w:t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9:00Z</dcterms:created>
  <dc:creator>Oleg</dc:creator>
  <dc:description/>
  <cp:keywords/>
  <dc:language>en-US</dc:language>
  <cp:lastModifiedBy>Oleg</cp:lastModifiedBy>
  <dcterms:modified xsi:type="dcterms:W3CDTF">2017-12-03T14:18:00Z</dcterms:modified>
  <cp:revision>3</cp:revision>
  <dc:subject/>
  <dc:title/>
</cp:coreProperties>
</file>